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сударств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86 открытого акционерного общества «Российские железные доро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ДОУ «Детский сад №86 ОАО «Р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. №  </w:t>
      </w:r>
      <w:r>
        <w:rPr>
          <w:rFonts w:cs="Times New Roman" w:ascii="Times New Roman" w:hAnsi="Times New Roman"/>
          <w:u w:val="single"/>
        </w:rPr>
        <w:t>67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u w:val="single"/>
        </w:rPr>
        <w:t>августа__</w:t>
      </w:r>
      <w:r>
        <w:rPr>
          <w:rFonts w:cs="Times New Roman" w:ascii="Times New Roman" w:hAnsi="Times New Roman"/>
        </w:rPr>
        <w:t xml:space="preserve">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М.М. Иващ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 на заседании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 от «28» августа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ЗДОРОВЫЙ  РЕБ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 2012 – 2015 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Ворк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репление материально – технической ба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педаго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дровое обеспечение программы «Здоровый ребён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Комплекс оздоровительных мероприятий по возрастным групп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методическое и психолого-педагог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кринг-программа обследования д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вигательного реж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"Неделя Здоровь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  оздоровительно- профилактических мероприят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Образование» и «Здоровь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детей является приоритетным направлением работы нашего Н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работки грамотного, эффективного плана действий составлена программа «Здоровый ребёнок», которая стала инструментом ориентации и интеграции усилий всего коллектива к будущим желаемым результатам, но уже не с позиции сегодняшнего дня, а с учетом перспекти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исходной оценки всей системы физкультурно – оздоровительной работы в НДО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управленческой системы (кадровый состав, работа в инновационном режиме, участие в инновациях, профессиональный уровень педагогов, медицинского персонал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 – методическое обеспечение (программы, методические рекомендации, наработанный опыт в НДОУ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 – техническое обеспечение (помещение, оборудован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ое обеспечение (анализ финансовых возможностей для реализации программ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ая оценка здоровья  дошкольников (анализ заболеваемости: в  случаях, днях, в днях на одного ребенка, индекс здоровь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результатов физической подготовленности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а физкультурно–оздоровительной работы в НДОУ (занятия, внедрение системы здоровьесберегающих технолог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я программу «Здоровый ребёнок», мы стремились к тому, чтобы разработанная нами система физического воспитания, включая инновационные формы и методы, органически входила  в жизнь детского сада, не заорганизовывала  детей, сотрудников, родителей, решала вопросы психологического благополучия, нравственного воспитания, имела связь с другими видами  деятельности, и, самое главное, нравилась детям. Развитие детей должно обеспечиваться  за счёт создания  развивающей среды и реализации определённых педагогических технолог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Здоровый ребёнок», разработанная педагогическим коллективом дошкольного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, педагогов и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Здоровый ребёнок» предполагает возможность самостоятельного отбора воспитателями, специалистами 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, педагогов и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детей, формирование у воспитанников, педагогов, родителей ответственности в деле сохранения собственного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 «Здоровый ребёно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всех участников образовательного процесса осознанное отношение к своему здоров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детях, родителях потребность в здоровом образе жизни как показателе общечелове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сновные физические способности (силу, быстроту, ловкость, выносливость и др.) и умение рационально использовать их  в различ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совершенствовать  двигательные умения и навыки, обучать новым видам движений, основанных на приобретённых знаниях и мотивациях  физически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квалифицированную диагностику состояния здоровья и развития детей с учётом современных научных подходов, мониторинга и оценки влияния оздоровительных технологий на организм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одательно – нормативное обеспечение пр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  ООН «О правах ребёнка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мейный кодекс РФ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Ф, ст. 38, 41, 42, 4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«Об основных гарантиях прав ребёнка в РФ» №124 – ФЗ от 24 июля 1998 г. (с изменениями от 28 июля 2000 г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, утвержденным постановлением правительства Российской Федерации от 27.10.2011 г. № 2562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в дошкольных организациях», СанПиН 2.4.1.2660-10 утвержденными постановлением Главного государственного врача РФ от 22.07.2010 №91; изменениями СанПин 2.4.1. 2791 – 10 о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.12.2010 № 164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здрава РФ «Инструкция по внедрению оздоровительных технологий в деятельности образовательных учреждений» № 139 от 4 апреля 2003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и требованиями к образовательным учреждениям в части охраны здоровья обучающихся, воспитанников, утвержденными приказом Министерства образования и науки РФ 28.12.2010 г. № 2106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Н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ники  НДО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коллекти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детей,  посещающих Н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сти (использование научно – обоснованных и апробированных программ, технологий и методи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нательности (осознанное понимание и отношение детей к своему здоровь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ства диагностики и коррекции (правильная  интерпретация результатов медицинской, педагогической, психофизической диагностики; планирование способов, методов и приёмов коррекции, развития и оздоровления  на основе полученных данны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альности (разумно сбалансированные величины психофизической нагрузк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программы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ельно – оздоровительно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чебно – профилактическо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онно – педагогиче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еализуется  через следующие разде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материально – технической базы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педагог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роди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через следующие разде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материально-технической базы ДО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деть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педагог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епление материально – технической баз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музыкальный зал, в котором для проведения занятий имеется: пианино, музыкальный центр, телевизор, синтезатор, необходимые музыкальные инструменты, дидактические иг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урный зал со всем необходимым спортивным оборудованием: несколько гимнастических скамеек, спортивные маты, гимнастические стенки, наклонные доски, ребристые доски, лестницы для перешагивания  и развития равновесия, массажные коврики для профилактики плоскостопия, нестандартное оборудование, мячи, обручи, мешочки с песком, канаты, кегли и друго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ются разные виды картотек:  подвижные игры с необходимыми шапочками и другими атрибутами;  для развития основных видов движения, картотека физкультминуток и пальчиковых игр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перспектив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оборудование спортивной площадки для физического развития детей на территории детского са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спортивных детских тренажеров, спортивного инвентар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аппарата для приготовления кислородных коктей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деть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оспитателями, помощниками воспитателей, медицинским работником, музыкальным руководителем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на включает в себя 10 раздел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Диагнос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й работник, изучая анамнез развития ребёнка, выявляет часто болеющих детей, страдающих хроническими заболева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ели группы диагностируют знания, умения, навыки, предусмотренные программой, наблюдают за поведением ребёнка в повседневной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руководитель обследует состояние уровня музыкальн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обследования является проведение медико-педагогического консилиума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Консилиум собирается 2 раза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оздоровительной, лечебно – профилактической и коррекционной работы, учитывая физиологическое и психологическое состояние детей, в режим дня и сетку занятий вносятся изменения в связи с тем, что некоторые дети занимаются индивидуально, по щадяще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ценное пит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ы организации 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ежима пит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гиена приёма пи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дневное соблюдение норм потребления продуктов и калорийности пит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ка организации питания (сервиров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подход к детям во время пит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сть расстановки мебе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эффективного закал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факторы закали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ющее воздействие органично вписывается в каждый элемент режима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ющие процедуры различаются как по виду, так и по интенсив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ние проводится на фоне различной двигательной активности детей на физкультурных занятиях, других режимных момен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епенно расширяются зоны воздействия, и увеличивается время проведения закаливающих процеду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детском саду проводится обширный комплекс закаливающих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температурного режима в течение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ая организация прогулки и её дли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егченная одежда для детей в детском сад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н в труси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тьё прохладной водой рук по локоть, шеи, верхней части груди (индивидуальн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скание рта лечебными настоями и прохладной водо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 контрастных закаливающих процедур по «дорожке здоровья» (игровые дорож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 оздоровлени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 по соляным дорожкам, мокрому песку (летом), коврику (в межсезонье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астное обливание ног (летом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лаксационные упражнения с использованием музыкального фона (музыкотерапия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элементов психогимнастики на занятия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рительная гимнасти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 по методу Стрельниково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с использованием метода БО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циональной двигательной акт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принципы организации физического воспитания в детском сад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ая нагрузка адекватна возрасту, полу ребенка, уровню его физического развития, биологической зрелости и здоров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етание двигательной активности с общедоступными закаливающими процедур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е включение в комплекс физического воспитания элементов дыхательной гимнастики, упражнений на профилактику нарушений осанки и возникновения плосклстоп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й контроль за физическим воспитани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в гимнастику и занятия элементов корригирующей гимнастики, восточной гимнас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физ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занятия в зале и на улице с элементами психогимнас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зированная ходьб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урные досуги, праздники, «Дни здоровь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работа с деть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ые занятия разнообразны по форме и содержанию в зависимости от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дицио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ые: в форме подвижных игр малой, средней и большой интенс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южетно – игровые, дающие более эмоциональные впечат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заня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– тренировки: закрепление знакомых детям упражнений, элементов спортивных иг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– зачёты для проведения диагностики по основным видам движения и развития и физических качеств (1 раз в кварта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, основная часть которых носит ярко выраженный нетрадиционный характер (ритмика, хатха-йог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е путешествия – тесная интеграция  музыки и движений. Дети изображают животных, птиц, подражают их голосам, повад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условием является проведение всех занятий в музыкальном сопрово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перспекти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пециальные корригирующие  занятия для детей с нарушением осанки  и плоскостоп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ённые врачебные осмотры с комплексной оценкой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занятий по группам здоровья, с учётом индивидуального подхода отдельно для девочек и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организации оздоровительных режимов дл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реотипно повторяющиеся режимные моменты: время приёма пищи (трехразовое), укладывание на дневной сон; общая длительность пребывания ребёнка на свежем воздухе и в помещениях при выполнении физических упражнений. Остальные компоненты оздоровительного режима динамическ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ый по продолжительности дневной и ночной сон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ежима дня детей в соответствии с сезонными особенност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итарно – просветительская работа с сотрудниками и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представлений о здоровом образе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ая иде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тие стойких культурно – гигиенических навы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уходу за своим телом, навыкам оказания элементарн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лементарных представлений об окружающей сре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ивычки ежедневных физкультурных упраж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й о строении собственного тела, назначении орг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й о том, что полезно и что вредно для организ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правилам дорожного движения, поведению на улицах и доро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писхогигиенических и психопрофилактических средств и мет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явление факторов, способствующих возникновению и развитию стрессовых состояний у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менение психолого – педагогических приёмов, направленных на купирование и предупреждение нежелательных аффективных проявлений. В комплекс этих приёмов входят индивидуальные беседы воспитателей с ребёнком и родителями, применение подвижных, сюжетно – ролевых и особенно режиссерских игр, музыкотерапия, использование и анализ продуктивных видов деятельности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словий для преобладания положительных эмоций в ежедневном распорядке дня каждого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лагоприятного психологического климата в группах и в НДОУ в цел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приёмам мышечного расслабления – базового условия для аутогенной тренир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уголка психологической разгрузки («уединения») в групп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циональное применение музыкотерапии для нормализации эмоционального состояния детей и других методов психокоррек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на физкультурных занятиях элементов психогимнастики и восточной гимнас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вышеназванных принципов в детском саду созданы необходим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ки внимательны и отзывчивы к детям, уважительно относятся к каждому ребён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я между работниками детского сада строятся на основе сотрудничества и взаимопонимания. Сотрудники положительно оценивают сложившиеся отношения в коллекти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етском саду создана «Зеленая зона», как место для занятий, наблюдений, отдыха и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руппах детского сада силами воспитателей оборудованы «уголки уединения», где дети могут поиграть с любимой игрушкой, отдохнуть от шума, расслабиться на диванч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й руководитель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утомляемости ребёнка на занятиях достигается мотивацией к занятию, построением занятий на интересе ребёнка и индивидуальный подход  к каждому ребёнку, совместная деятельность взрослого и ребёнка, применение зрительной гимнастики и игровых физмин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ая роль в оздоровительной работе отводится  музыке и, прежде всего, классической, которая способна оказывать эмоциональное оздоровительное влияние на психику ребёнка (успокаива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спектив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приёмам релаксации, выполняя упражнения не менее трёх раз в день (через 1,5 – 2 часа) индивидуальн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использовать в работе элементы психогимнастики и восточ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онно - педагогическая работа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ждение возможных трудностей в процессе школьного обучения (подготовка к обучению грамоте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логопедической работы осуществляется логопедом детской поликлиники в несколько эта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обследование реч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в индивидуальные под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ерспективных планов индивидуальной и фронтальной (для воспитателей) работы. Основной этап, связанный с реализацией планов занятий (индивидуальный и фронтальны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коррекционного обучения, составление сводных характеристик н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спекти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латных услуг логопе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комплексов упражнений по логоритм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чебно - профилактическая рабо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едиатр детской поликлиники, медицинская сестра. В неё входя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ФК: дыхательная, нарушение осанки, плоскостоп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тотерапия: отвары, настои тра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отерапия: аскорбиновая кислота, ревит, витаминизированные напит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муномодуляторы: дибазол, элеутерокок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ксолиновой мази, глюконата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о-профилактическую работу осуществляют педиатр детской поликлиники, воспитатели. Она включает в себя: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Дополнительные физкультурные занятия специализированного воздействия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Физкультурные занятия босиком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Подвижные игры и физические упражнения на улице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Утреннюю зарядку на улице (летом).</w:t>
      </w:r>
    </w:p>
    <w:p>
      <w:pPr>
        <w:pStyle w:val="Normal"/>
        <w:spacing w:lineRule="auto" w:line="240" w:before="0" w:after="0"/>
        <w:ind w:left="1005" w:hanging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Дыхательную гимнастику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Спортивные игры и соревнования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Интенсивное закаливание стоп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Элементы точечного массажа и пальчиковые упражнения для укрепления здоровья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Общекорректирующие упражнения.</w:t>
      </w:r>
    </w:p>
    <w:p>
      <w:pPr>
        <w:pStyle w:val="Normal"/>
        <w:spacing w:lineRule="auto" w:line="240" w:before="0" w:after="0"/>
        <w:ind w:left="1005" w:hanging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Элементы психогимнастики, релакс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не-оздоровительные меро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оздорови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ые досуги и развлечения: утренняя гимнастика на воздух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ое закаливание сто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изация: соки, фрукты,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педаг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сотрудниками – одно из важнейших направлений по укреплению  и сохранению соматического, психологического и физического здоровья детей, построенная на следующих принцип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внимания воспитателей на том, что в педагогической валеологии у них главная социальная ро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ная работа по направлениям программы «Здоровый ребёнок»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воспитателей по сохранению собственного здоровья, проигрывание с ними 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воспитателей по основам психотерапии, нейрофизи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дагогов приёмам личной самодиагностики здоровья в 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ые методические меропри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Знакомство и внедрение в практику работы НДОУ новых программ, технологий в област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азработка систем физического воспитания, основанных на индивидуально – психологическом подх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недрение новых технологических методов коррекции и реабилитации в упражнениях для детей с различными видами нарушений в физическом разви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Внедрение современных методов мониторинга здоровья. Разработка критериев комплексной оценки состояния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Диагностика состояния здоровья детей всех возрастных груп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Диагностика среды жизнедеятельности ребёнка, включая образовательную, психологическую, семейную среду и экологию места об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Создание информационной базы по психологическим, педагогическим, экономическим, санитарно – гигиеническим и методическим составляющим здоровь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Разработка и внедрение психологических, педагогических, валеологических и медицинских методов корре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Внедрение сбалансированного разнообразного питания.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Пропаганда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Обучение дошкольников здоровому образу жизни, приёмам личной самодиагностики, саморегуляции, проведение бесед, валеологических занятий, психологических тренингов, привитие дошкольникам чувства ответственности за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ие рекомендации по оздоровлен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психогимнастики, пальчиковой гимнастики на развивающих зан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широкое использование игровых приёмов создание 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дошкольникам чувства ответственности за своё здоров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ошкольников здоровому образу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ошкольников приёмам личной самодиагностики, саморегуля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, валеолог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хотим вырастить нравственно и физически здоровой поколение, то должны решать эту проблему «всем миром», семья, детский сад, обществ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ебя мы определили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работы с родител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общественного дошкольного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совместную работу с целью решения всех психолого – педагогических проблем развития ребё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ие родителей основами психолого – педагогических знаний через консультации, семина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родителей в воспитательно -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использовать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работы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Проведение родительских собраний, семинаров – практикумов, консульт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Педагогические беседы с родителями (индивидуальные и групповые) по пробле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Дни открытых двер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Экскурсии по детскому саду для вновь прибывш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Показ занятий для родителей (как уже посещавших дошкольное учреждение, так и вновь прибывши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Совместные занятия для детей и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Круглые столы с привлечением специалистов (медицинской сестры, врач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Родительский всеобуч: клуб «Здоровый ребёно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Организация совместны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й работы с родителями использо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 изучения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семьи  и психологический климат (сколько человек, возраст, образование, профессия, межличностные отношения родителей, отношения родителей с детьми, стиль общ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и фон семейной жизни: какие впечатления преобладают – положительные или отрицательные, причины семейных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статус отца и матери в семье, степень участия в воспитательном процессе, наличие желания воспитывать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, используемые педагогами в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для родител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родителя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ребёнк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ребёнк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исунков на тему «Наша семья» и их обсуждение с деть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семьи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профилактической работы рекомендуется провести с родителями цикл бесед, лекций на ряд тем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чины частых и длительно текущих острых респираторны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филактика ОРЗ в домашни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ронические очаги инфекции у взрослых в семье как причина частых ОРЗ у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роническая никотиновая интоксикация у пассивных курильщиков и связь её с заболеваниями бронхолёгочной сис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аливающие процедуры дома и в дошкольном учре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начение режимных моментов для здоровь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 питании до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собенности физического и нервно – психического развития у часто болеющи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изические упражнения в дошкольном учреждении и до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офилактика глистных и острых кишечных заболеваний у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оспитание культурно – гигиенических навыков у до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редные привычки у взрослых (употребление алкоголя, курение, наркомания и др.) и их влияние на здоровье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доровый образ жизни в семье – залог здоровья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 на ближайшие 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  проведение совместных мероприятий: «Дней Здоровь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огащения родителей знаниями о малыше разработать серию семинаров – практикумов «Давайте узнавать малыша вместе» с привлечением специа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новую форму работы с родителями – дни семейных увлечений «Что умею сам – научу детей» (в вечернее врем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родителями занятий валеологической направленности, с целью педагогической пропаганды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родителей в инновационный педагогический процесс, консультации, беседы, выполнение с детьми творчески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комплексного мониторинга состояния здоровья ребё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наиболее часто встречающихся в дошкольном детстве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поведенческих рисков, представляющих опасность для здоровь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татистического учёта, контроля и анализ  на всех уровн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ное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работников детского сада и родителей в укреплении  здоровья до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работников дошкольных учрежд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«Здоровый ребё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ий  Н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руководство по внедрению программы «Здоровый ребён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ый анализ реализации программы (дни регулировки, и коррекции – ДР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блюдением охраны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медицинская сес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едование детей по скрининг – программе и выявление патологии; утверждение списков часто и длительно болеющ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ценки эффективности реабилитации, показателей физического развития, критериев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индивидуального плана реабил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гиеническое воспитание и обучение детей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здоровье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а ЗО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ющи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а методов оздоровления в коллективе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ладший воспит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анитарно – охранитель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педагогам в организации физкультурно –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хо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еспечение условий для предупреждения травматизма в Н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материально – техн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выполнением младшим обслуживающим персоналом санитарно – гигиенических условий при реализации программы «Здоровый ребё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блюдением технологии приготовления блюд рациона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оздоровительных мероприятий по возрастным группам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а  раннего возраста – 1 младшая груп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детей в группе с обязательным осмотром, термометрией и выявлений жалоб родител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в игровой форм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е обучение полосканию рт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а: дневная; вечерня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гулкой полоскание (приём внутрь 1ч.л.) чесночным настое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сночные» киндеры (с октября по апрель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нциды (лук, чеснок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з маек и подушек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в кровати с дыхательными упражнениями после сн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: хождение по коврику с шипами, по ребристой доске, пуговичному коврику, по полу босиком с элементами профилактики плоскостопия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  младш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 на улице (при температуре выше -15°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в групп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по методике Уманской до или после завтра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кание полости рта после завтрака, обеда, ужина. Постепенное обучение чистки зуб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во время занятий, профилактика нарушения зре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 (в носках) + динамический час на прогулке 1 раз в неделю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гулкой полоскание полости рта чесночным настоем (с октября по апрель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сночные» киндер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нциды (лук, чеснок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: дневная; вечерня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з маек и подуше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в крова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профилактику плоскостопия + индивидуальная работа по коррекции плоскостопия и уплощения стопы (с 3 квартала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: рижский метод закалива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обширного умыв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дника полоскание полости рта отварами трав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групп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 на улице (при температуре до -15°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по методике Уманской до завтрака с бальзамом «Звёздочка»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зубов после завтрака и полоскание полости рта после обед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 в зале (в носках) + динамический час на прогулке 1 раз в неделю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во время занятий, профилактика нарушения зрения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гулкой полоскание полости рта чесночным настоем (с октября по апрель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чные «киндеры»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нциды (лук, чеснок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: дневная; вечерняя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з маек и подушек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: рижский метод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профилактику плоскостопия + индивидуальная работа по коррекции плоскостопия и уплощения стопы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дника полоскание полости рта отварами трав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ший дошкольный возрас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 на улице (при температуре до -15°-18°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по методике Уманской до завтрака с бальзамом «Звёздочка»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зубов после завтрака и полоскание полости рта после обеда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 в зале (в носках) + динамический час на прогулке 1 раз в неделю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во время занятий, профилактика нарушения зрения, массаж ушных раковин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гулкой полоскание полости рта чесночным настоем (с октября по апрель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чные «киндеры»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нциды (лук, чеснок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и: утренняя ; дневная; вечерняя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з маек и подушек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: рижский метод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профилактику плоскостопия + индивидуальная работа по коррекции плоскостопия и уплощения стопы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дника полоскание полости рта отварами трав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и психолого-педагогическое обеспечение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по оздоровлению и осуществления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дрения здоровьесберегающих методик в учебно-воспитательный проце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изучение и внедрение эффективных технологий и методик оздоров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 с медита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комплек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гимнастика Раевский А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йог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самооздоровления Кудрявцева В.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гимнастика Микулин А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вительные игры Алямовской В.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ножь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291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тическая гимнастика Семеновой 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методик спецзакаливания А.  Уманской и К. Диней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орядочения нагрузки и активного отдыха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ого микроклимата в коллективе взрослых и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леогизации всего учебно-воспит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вершенствованию предметно-развивающей среды в Д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проблеме сохранения и укрепления здоровья детей (выпуск газет, проведения семинаров, оказание консультативной помощи и т.д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ринг-программа обследован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- доврачебное обслед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й тест – опрос род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луха шепотной речь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опорно - двигательного аппара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- осмотр врачом педиатр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состояния здоровья де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с хронической патологи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-осмотр врачами-специалиста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в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вигательного режи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1428"/>
        <w:gridCol w:w="1381"/>
        <w:gridCol w:w="1452"/>
        <w:gridCol w:w="1817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   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тов. к школе группа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/не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/не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/не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/нед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или игра средней подвижност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во время занят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между занятиями (если нет  физо или музо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прогулк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ота по развитию движений на прогулк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 на прогулк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  <w:br/>
              <w:t>1 раз/ме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  <w:br/>
              <w:t>1 раз/ме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ме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мес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  <w:br/>
              <w:t>2 раза/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  <w:br/>
              <w:t>2/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год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2 половине д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поход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кварта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квартал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вигате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ПЛАН МЕРОПРИЯТИЙ "НЕДЕЛЯ ЗДОРОВЬЯ"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Cs/>
        </w:rPr>
        <w:t>(весенний период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  <w:t>Старший дошкольный возраст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1"/>
        <w:gridCol w:w="5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Понедельник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День чистюль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Прогулк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./ игра-аттракцион "Вымой чисто руки товарищу"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организация трудовой деятельности "Красиво сервируем стол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- Музыкальное развлечение: </w:t>
            </w:r>
            <w:r>
              <w:rPr/>
              <w:t xml:space="preserve">"Музыка здоровья"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 с бегом: "Быстро возьми, быстро положи"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 с прыжками: "Лягушки и цапли"; - игры с бросанием и ловле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"Кого назвали - тот и ловит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ечер народных подвижных игр: "Ловишка в кругу", "Черное - белое",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Вторник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 сказку за здоровьем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</w:t>
            </w:r>
            <w:r>
              <w:rPr/>
              <w:t>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Конкурс на звание "Самый чистый и опрятный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учивание дыхательного упражнения "Радуга - обними меня", выполнение точечного массажа БА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Физкультурный праздник:</w:t>
            </w:r>
            <w:r>
              <w:rPr>
                <w:b/>
                <w:bCs/>
              </w:rPr>
              <w:t xml:space="preserve"> </w:t>
            </w:r>
            <w:r>
              <w:rPr/>
              <w:t>"Как зима с весною силой мерилась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борка территории участк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гры по плану воспитател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ид/игры "Спортивное лото", "Одень и собери спортсмена к соревнованиям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Среда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Я и дома и в саду с физкультурою дружу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улка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беседа на тему "Моя семья и физкультура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азучивание игры "Станьте прямо: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учивание речовок, песен на спортивную тематику, стихотворений, загадо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Музыкальное занятие</w:t>
            </w:r>
            <w:r>
              <w:rPr/>
              <w:t xml:space="preserve"> (интегрированное) "Музыка Здоровья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"Кто быстрей", "Хитрая лиса", "У Маланьи", "Сбей кеглю", "Прятки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Встреча с доктором Айболитом - театральное представление (тема формирование гигиенических навыков)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Беседа с родителями - консультация "Красивая осанка - залог здоровья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етверг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месте весело шагать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ро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Оздоровительный бег на 150м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ыхательная гимнастика и точечный массаж (комплекс №2)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Физкультурное развлечение -</w:t>
            </w:r>
            <w:r>
              <w:rPr/>
              <w:t xml:space="preserve"> "Я здоровье берегу - космонавтом стать хочу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азгадывание кроссвордов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зготовление пособий - панно для игр с маленьким мячом: "Парашютисты", дид./игра "Плывет, едет, скачет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Чтение глав из книги "Как стать Неболейкой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Анкетирование родителей на тему "Как вы занимаетесь физкультурой дома?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исование: "Мама, папа, я - спортивная семья 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Пятница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 здоровом теле - здоровый смех!"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улка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ая пол. дн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Беседа об Олимпийских играх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Музыкальное занятие - </w:t>
            </w:r>
            <w:r>
              <w:rPr/>
              <w:t>"Солнышко смеется: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"Кролики", "По ровненькой дорожке", "Бегите к флажку", "Попади в круг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оллективные игры "Один за всех и все за одного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актические игры: "Угадай вид спорта", "Спортивное домино",  "Одень спортсменов перед соревнованием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настольные игры: "Шашки".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"НЕДЕЛЯ ЗДОРОВЬЯ"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Cs/>
        </w:rPr>
        <w:t>(весенний период)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младший дошкольный возраст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Понедельник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День чистюль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Прогулк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./ игра: "Одень куклу на прогулку"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гра-беседа, посвященная закреплению знаний о личной гигиене "Путешествие в страну Здоровья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 с бегом: "Самолеты"; - игры с прыжками: "Зайцы и волк"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 с бросанием и ловлей - "Брось - поймай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на ориентировку "Кто ушел?"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ссказывание воспитателем произведения С. Маршака    "Мойдодыр"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Вторник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 сказку за здоровьем"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улка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</w:t>
            </w:r>
            <w:r>
              <w:rPr/>
              <w:t>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движные игры - "Лошадки", "самолеты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Физкультурное занятие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С валеологической направленностью "Чем мы слышим" (Картушина стр.78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физкультурное развлечение "Мой веселый звонкий мяч"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Среда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Я и дома и в саду с физкультурою дружу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азучивание пальчиковой гимнастики "Наши пальцы дружно в ряд" (Картушина стр.14)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Музыкальное занятие</w:t>
            </w:r>
            <w:r>
              <w:rPr/>
              <w:t xml:space="preserve"> (интегрированное) "Музыка Здоровья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"Цветные автомобили", "Лиса в курятнике", "Котята и щенята", "Сбей кубик", "Прятки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Встреча с доктором Айболитом - театральное представление (тема формирование гигиенических навыков)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Беседа с родителями - консультация "Красивая осанка - залог здоровья"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Четверг</w:t>
            </w:r>
            <w:r>
              <w:rPr>
                <w:bCs/>
              </w:rPr>
              <w:t>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Вместе весело шагать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Хоровод, игра по желанию дете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дыхательное упражнение "Сдуй листочек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- Физкультурное занятие </w:t>
            </w:r>
            <w:r>
              <w:rPr>
                <w:b/>
                <w:bCs/>
              </w:rPr>
              <w:t xml:space="preserve">- </w:t>
            </w:r>
            <w:r>
              <w:rPr/>
              <w:t>"Быстрые ноги, ловкие руки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"Сбей кеглю", "Найди свой цвет", "Мыши в кладовой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росмотр мультфильма "Федорино горе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Анкетирование родителей на тему "Как вы занимаетесь физкультурой дома?"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</w:rPr>
              <w:t>Пятница</w:t>
            </w:r>
            <w:r>
              <w:rPr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"В здоровом теле - здоровый смех!"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рассматривание фотоальбома подготовительной группы "Спортивный календарь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Музыкальное занятие</w:t>
            </w:r>
            <w:r>
              <w:rPr>
                <w:b/>
                <w:bCs/>
              </w:rPr>
              <w:t xml:space="preserve"> - </w:t>
            </w:r>
            <w:r>
              <w:rPr/>
              <w:t>"Солнышко смеется: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"Кролики", "По ровненькой дорожке", "Бегите к флажку", "Попади в круг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Самостоятельная двигательная деятельность. 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ПЛАН МЕРОПРИЯТИЙ "НЕДЕЛЯ ЗДОРОВЬЯ</w:t>
      </w:r>
      <w:r>
        <w:rPr>
          <w:bCs/>
        </w:rPr>
        <w:t>"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</w:t>
      </w:r>
      <w:r>
        <w:rPr/>
        <w:t>(осенний период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/>
        <w:t>Младший возраст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едельник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Нет вкуснее яблок спелых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улка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рием детей на участке. Игры: "Раз, два, три .... ко мне беги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Ежедневная утренняя гимнастика с элементами дыхательной гимнастикой и точечным самомассаже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игры с бросанием и ловлей, - рассматривание иллюстраций с плодовыми деревьями (груша, яблоня, айва, слива и т.д.)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/и "Где, что растет?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а "Прятки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азучивание игры-считалки: "Катилось яблоко мимо сада, Мимо града, Кто подымет, тот и выйдет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росмотр мультфильма "Мешок яблок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 с лазанием "Сорви яблочко"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ник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олшебный шиповник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ая под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Беседа на тему "Витамины растут у нас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- Развлечение:</w:t>
            </w:r>
            <w:r>
              <w:rPr/>
              <w:t xml:space="preserve"> "Волшебный шиповник" с чаепитием - витаминный чай с шиповнико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амостоятельная двигательная деятельнос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росмотр кукольного театра "Как козел Мефодий огород охранял"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"Капустник. Мы пойдем в огород - там капуста растет </w:t>
            </w:r>
            <w:r>
              <w:rPr/>
              <w:t>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торая пол.</w:t>
            </w:r>
            <w:r>
              <w:rPr/>
              <w:t xml:space="preserve">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учивание хоровода" Мы пойдем в огород - там капуста растет ... 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 о капусте (какие витамины, как можно приготовить)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амостоятельная двигательная деятельнос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исование на тему: "Ух-ты! Капуста!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чаепитие с пирожками капустным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Выставка рисунков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г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"Урожай собирай и здоровье укрепляй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ро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а "По ровненькой дорожке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ассматривание картинок, альбомов о спорте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движные игры "Бегите к флажку", "Попади в круг", "Кролики", "Гости в огороде", "Сбор урожая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Сбор осенних букетов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хороводная игра "Гости в огороде"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День народных рецептов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улк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торая пол.</w:t>
            </w:r>
            <w:r>
              <w:rPr/>
              <w:t xml:space="preserve">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движная игра "Сбор ягод и грибов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/ игра "Подарки Осени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родные игры "У Маланьи, у старушки...", "Казачок", "Удочка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"Лесная дискотека" - музыкально-физкультурное развлечение.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ЛАН МЕРОПРИЯТИЙ "НЕДЕЛЯ ЗДОРОВЬЯ"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>(осенний период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Старший дошкольный возраст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едельник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Нет вкуснее яблок спелых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улка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оздоровительный бег по территории детского сад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Беседа на тему: "Чем полезны яблоки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одвижные игры "Ловишка за кругом", "Удочка", "Бегите к флажку", "Попади в цель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ечер народных игр: "Покатилось яблочко... ", "Казачок"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ник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Волшебный шиповник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ро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ая под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 на тему: "Как уберечься от простуды?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ы-загадки: "Угадай, что это?", "Зеркало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изк.-оздоровительное занятие</w:t>
            </w:r>
            <w:r>
              <w:rPr/>
              <w:t>: "Путешествие на необитаемый остров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ид/игры "Такие разные кустарники", "Одень спортсмена"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беседы за чаепитием из шиповника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чтение из энциклопедии на тему "Как люди в старину спасались от простуды"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"Капустник. Мы пойдем в огород - там капуста растет </w:t>
            </w:r>
            <w:r>
              <w:rPr/>
              <w:t>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торая пол.</w:t>
            </w:r>
            <w:r>
              <w:rPr/>
              <w:t xml:space="preserve">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 разучивание речевок и девизов на спортивную тематику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комплекс самомассажа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учивание народной хороводной игры "Капустонька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одвижные игры: "Лягушки и цапли", "Кто первый?", "Быстро возьми - быстро положи", "Кого назвали, тот и ловит"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вечер - посиделки "Такая вот капуста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чаепитие с пирожками капустными (повторение частушек о капусте, стихов, хоровода)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г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"Урожай собирай и здоровье укрепляй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ро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улка: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ая пол.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 оздоровительный бег по территории детского сада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/ игра "Подарки Осени"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Физк.-оздоровительное занятие</w:t>
            </w:r>
            <w:r>
              <w:rPr/>
              <w:t>: "Поможем бабушке - Загадушке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выставка работ "Дары осени", - дид/игра "Угадай вид спорта", "Где, что, растет?", "Одень спортсмена".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"День народных рецептов"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Утро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улк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Вторая пол.</w:t>
            </w:r>
            <w:r>
              <w:rPr/>
              <w:t xml:space="preserve"> дня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движная игра "Сбор ягод и грибов"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игра на внимание "плывет, едет, скачет"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изкультурное развлечение</w:t>
            </w:r>
            <w:r>
              <w:rPr/>
              <w:t xml:space="preserve"> "Лесная аптека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дид/игра "Найди по описанию"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"Наш домашний доктор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и оформление газеты из принесенных рецептов на тему: "А мы дома лечимся  так"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оздоровительно- профилактически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таж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храна жизни и здоровья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детей и обсуждение полученных результатов с воспитателями групп «Растем и развиваем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мебели росту детей (профилактика нарушения осанки), наличия и состояние предметов личной гигиены (расческа, кружка для полоскания, зубная щет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эпидрежима-залог санитарной безопасности детей». Семинар- практикум для младших воспитателей. (Санэпидрежим в группе, значение маркировки, правильное приготовление дез. растворов и их х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здоровья «Осенний мараф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Адаптация ребенка в ДОУ» (результаты адаптации по группа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гиенических требований к образовательной нагрузке до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 тела влажной рукавичк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3 раза в недел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о-медово-эвкалиптовые капли в нос (2 недел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гены через рот (Жень-шень, аралия, элеутерококк, пантоприл) в течение 3 нед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дорожке «Здоровь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 после с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ня здоровья «Осенний мараф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 проведение утренней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холодному периоду года. Соблюдение температурных режимов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рганизация здоровьесберегающего простра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Профилактика контагиозных гельминтов. Особенности работы помощника воспитателя в период лечения детей, зараженных энтеробиозом. Массовые оздоровительные мероприятия по снижению энтеробиоза в детском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учением детей навыкам опрятности и самостоятельности (одевание, умение мыть руки, пользоваться прибор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на обсуждение пед. совета вопрос «О состоянии и мерах дальнейшего улучшения гигиенического воспитания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настоем тр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3 раза в недел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по солевой дорожк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 после 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уберкулеза. Значение пробы Манту для ранней диагностики туберкулез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– среда здоровьесбереж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-экспериментирования в воспитании дошкольника как субъекта здоровьесберегающе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изических упражнений и подвижных игр в повседневной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. Повышение защитных сил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зонное ультрафиолетовое облучение груп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тонциды – орошение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скание зева соляным раство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масс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я по программе «Стату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ширное умы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ыхательная гимнастика 3 раза в недел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дорожке «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Недел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«Зимние забав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вигательных движений в течение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Профилактика детских воздушно- капельных инфекций. «Красн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физкультурных занят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х эффективности. «Движение-это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Охрана и укрепление здоровья дете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условий для укрепления здоровья и снижение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д.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ьесберегающего пространства в группе для детей раннего – 1 мл.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оздоровительных мероприятий в режиме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настоем тра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" w:leader="none"/>
                <w:tab w:val="left" w:pos="30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3 раза в недел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отерап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 тела влажной рукавичк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ей прогулки, как здоровьезберегающего компон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заболеваемости детей за 2012 год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нижению заболевае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здание здоровьесберегающего пространства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ппу – бой!» План мероприятий по профилактике заболеваний гриппом. Использование народных средств для предупреждения заболевания грипп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«Значение выполнения сан. эпидрежима для профилактики гриппа. Особенности работы помощника воспитателя при карантинном режиме» группы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на здоровь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их упражнений и закаливание в воспитании здорового ребенка: «Играем со снеж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 и самостоятельности. «Водичка-водичка, умой мое личик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рганизация работы по здоровьесбережению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оскание зева содо0солевым раствор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тонциды – орошение воздуха (чеснок, лу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чечный масс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ыхательна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игирующая 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ширное умы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ждение по дорожке «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филактика гриппа в период эпидемиологического неблагополучи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дня и организации жизни детей с учетом специфики сез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родных игр, фольклора в проведении зимнего праздника  «Масле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с работниками ку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Санитарные правила устройства и содержания пищебл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бюллетень на тему «Что делать, если схватит просту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. Повышение защитных сил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зонное ультрафиолетовое облучение груп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тонциды – орошение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ждение по соляной дорож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астные воздушные ван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игирующая 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ширное умы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ыхательная гимнастика 3 раза в неде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ждение по дорожке «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сихо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«Весенние стар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Соблюдение графика кормления детей по возрастам в течение всего рабочего дня младшего воспитателя - залог успешной организации питания по комбинату в целом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оспитание здорового ребенка-залог успешной подготовки к обучению в школе. О режиме дня и питании детей подготовительной группы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бюллетень: «Кожные заболевания у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зонное ультрафиолетовое облуч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тонциды – орошение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скание зева настоем тр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ждение по мокрой дорож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игирующая 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ширное умы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ыхательная гимнастика 3 раза в неделю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ждение по дорожке «Здоровья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ритель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для помощников воспит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Четкое выполнение режима дня и индивидуальный подход к детям - залог успешной работы по снижению заболеваем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структа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санитарно-эпидемиологического реж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в НДОУ. «Корригирующая гимнаст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е мероприятия. Повышение защитных сил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итаминотерап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ождение по дорожке «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скание зева соляным раство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масс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игирующая 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ширное умы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ыхательная гимнастика 3 раза в неделю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ехотерапия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ждение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использовать лето для укрепления здоровья детей. Задачи летнего оздоровительного периода. План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е обслуживающе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казание первой помощи при несчастных случа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шечных заболеваний в летнее врем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рганизации питьевого режим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редупреждения острых кишеч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бюллетень «Профилактика острых кишечных заболева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: «Готовность  НДОУ к летнему оздоровительному пери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здоровительные мероприя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оскание зева соляным раствор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очечный масс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астные воздушные ван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ждение по дорожке «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игирующая 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ширное умы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для детей естественными факторами природы. «Солнце, воздух и вода для детей нужны всег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здоровительные мероприя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очечный массаж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а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душные ван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ждение бос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н без маек при открытой форточ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трастное обливание н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ю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Питание детей и их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ей питания дет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сервировка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и правил раздачи пищи де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с детьми в летнее время. Использование разнообразных физических упражнений и подвижных игр в повседневной жизни-просмотр работы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здоровительные мероприя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ыхательн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сочная терап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оздушные ван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ждение босиком по траве/мокрому пе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н без маек при открытом ок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трастное обливание но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гу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2126"/>
      </w:tblGrid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й программы «Здоровье» за год и определение перспектив оздоровления дошкольников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 часто болеющих дет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здоровительных мероприятий н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ропометрии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здоровительные мероприя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рригирующ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рительна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душные ван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ждение по дорожке «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н без маек при открытой форточ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ыхательная гимнаст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ех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2:00Z</dcterms:created>
  <dc:creator>я</dc:creator>
  <dc:description/>
  <cp:keywords/>
  <dc:language>en-US</dc:language>
  <cp:lastModifiedBy>1</cp:lastModifiedBy>
  <dcterms:modified xsi:type="dcterms:W3CDTF">2013-08-05T14:02:00Z</dcterms:modified>
  <cp:revision>20</cp:revision>
  <dc:subject/>
  <dc:title/>
</cp:coreProperties>
</file>